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: МДОУ – Зозулянский детский са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8"/>
        <w:gridCol w:w="5475"/>
        <w:gridCol w:w="2594"/>
        <w:gridCol w:w="1484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соответств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ответствуе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соответствуе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ли количеств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Наличие у лицензиата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, условия обеспечения обучающихся, воспитанников и работников питанием и медицинским обслуживанием), необходимых для </w:t>
            </w:r>
            <w:r>
              <w:rPr>
                <w:b/>
                <w:sz w:val="22"/>
                <w:szCs w:val="22"/>
              </w:rPr>
              <w:t>осуществления</w:t>
            </w:r>
            <w:r>
              <w:rPr>
                <w:rFonts w:cs="Arial"/>
                <w:b/>
                <w:sz w:val="22"/>
                <w:szCs w:val="22"/>
              </w:rPr>
              <w:t xml:space="preserve"> образовательной деятельности по </w:t>
            </w:r>
            <w:r>
              <w:rPr>
                <w:rStyle w:val="FontStyle12"/>
                <w:b/>
                <w:sz w:val="22"/>
                <w:szCs w:val="22"/>
              </w:rPr>
              <w:t xml:space="preserve">образовательным программам заявленного уровня и направленности и </w:t>
            </w:r>
            <w:r>
              <w:rPr>
                <w:rFonts w:cs="Arial"/>
                <w:b/>
                <w:sz w:val="22"/>
                <w:szCs w:val="22"/>
              </w:rPr>
              <w:t>соответствующих лицензионным нормативам обеспечения образовательной деятельности по этим образовательным программам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, подтверждающего право владения (пользования) на законном основании (собственность, оперативное управление, безвозмездное пользование, аренда) оснащенными зданиями, строениями, сооружениями, помещениями, соответствующим требования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обственност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перативного управления, зарегистрированные в ФР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безвозмездного пользования, согласованный с учредителе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, зарегистрированный в установленном порядке с наличием документа, подтверждающего право пользования арендода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ий, выданных в установленном порядке органами, осуществляющими государственный санитарно-эпидемиологический надзор, о соответствии зданий, строений, сооружений и помещений, заявленных соискателем лицензии для ведения образовательной деятельности, установленным законодательством Российской Федерации требованиям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Федеральной службы по надзору в сфере защиты прав потребителей и благополучия человека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ий, выданных в установленном порядке органами, осуществляющими государственный пожарный надзор, о соответствии зданий, строений, сооружений и помещений, заявленных соискателем лицензии для ведения образовательной деятельности, установленным законодательством Российской Федерации требованиям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противопожарной служб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для занятий физической культурой и спортом, оснащенных необходимым оборудованием и инвентарем в соответствии с требованиями реализуемых программ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реализуемых программ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от необходи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помещений для работы медицинских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в штат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не в шта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Закона Российской Федерации «Об образован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ензии на медицинскую деятель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учреждением здравоохранения на обеспечение медицинского обслуживая детей</w:t>
            </w:r>
            <w:r>
              <w:rPr>
                <w:color w:val="000000"/>
                <w:sz w:val="22"/>
                <w:szCs w:val="22"/>
              </w:rPr>
              <w:t xml:space="preserve"> (П.п. 96  п. 1 ст. 17 Федерального закона от 08.08.2001  № 128- ФЗ «О лицензировании отдельных видов деятельности» медицинская деятельность относится к числу лицензируемых видов деятель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мещений для организации питания обучающихся и воспитан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 Закона Российской Федерации «Об образовании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ых учебных кабинетов, объектов для проведения практических занятий, позволяющих реализовывать заявленные образовательные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даний, строений, сооружений и помещений санитарно-эпидемиологическим правилам и нормативам СанПиН 2.4.1.2660-10 "Санитарно-эпидемиологические требования к устройству, содержанию и организации режима работы в дошкольных орган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гровой з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овых площадок - индивидуальных для каждой группы и с соблюдением принципа групповой 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й площадки (одной или нескольки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евого навеса площадью из расчета не менее 2 кв. м на одного реб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климатических зон IА, IВ, IГ отапливаемые прогулочные веранды из расчета не менее 2 кв. м на одного ребенка с обеспечением проветривания веран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III климатического района открытого плавательного бассейна переменной глубины от 0,4 м до 0,8 м и площадью 4 x 8 м или 6 x 10 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овых ячеек - изолированных помещений, принадлежащих каждой детской групп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путствующих помещений (медицинского назначения с изолятором, пищеблок, постирочна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лужебно-бытовых помещений для персонал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ален,  оборудованных  стационарными кроват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уалетных помещен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;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0" w:leader="none"/>
              </w:tabs>
              <w:ind w:right="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для детей раннего возраста;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для детей предшкольного (старшего дошкольного) возрас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присмотра и оздоровления;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компенсирующего ви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ый набор помещений для лечебно-оздоровительной и коррекционной помощи де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, кабинет педагога-психолога)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комбинированного ви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ый набор помещений для лечебно-оздоровительной и коррекционной помощи дет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, кабинет педагога-психолога)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общеразвивающего ви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азвития ребенка - детский са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помещения для занятий с детьми, предназначенные для поочередного использования всеми или несколькими детскими группами в соответствии с реализуемыми направленностями; предельная численность контингента обучающихся, воспитанников приведенная к очной форме получения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ая численность контингента обучающихся, воспитанников приведенная к очной форме получения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-35 Типового положения о дошкольном образовательном учрежде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аличие у лицензиата учебно-методической документации по </w:t>
            </w:r>
            <w:r>
              <w:rPr>
                <w:rStyle w:val="FontStyle12"/>
                <w:b/>
                <w:sz w:val="22"/>
                <w:szCs w:val="22"/>
              </w:rPr>
              <w:t xml:space="preserve">образовательным программам заявленного уровня и направленности, </w:t>
            </w:r>
            <w:r>
              <w:rPr>
                <w:rFonts w:cs="Arial"/>
                <w:b/>
                <w:sz w:val="22"/>
                <w:szCs w:val="22"/>
              </w:rPr>
              <w:t xml:space="preserve">соответствующей установленным законодательством Российской Федерации в области образования требованиям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- Основная образовательная программа, включающие в себя учебный план, рабочие программы, разработанная  в соответствии с федеральными государственными требованиями;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- соответствие объема обязательной части основной общеобразовательной программы и части, формируемой участниками образовательного процесса, федеральным государственным требованиям;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- при  реализации дополнительных программ наличие дополнительных образовательных программ с включением в них рабочих программ (на основании п.8 ст. 9 Закона РФ «Об образовании»)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. 6.2, 8 ст. 9 Закон РФ «Об образован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от 23 ноября 2009 г. N 65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. 22 </w:t>
            </w:r>
            <w:r>
              <w:rPr>
                <w:sz w:val="22"/>
                <w:szCs w:val="22"/>
              </w:rPr>
              <w:t xml:space="preserve">Типового положения о дошкольном образовательном учреждении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Наличие у лицензиата учебной, учебно-методической литературы и иных библиотечно-информационных ресурсов и средств обеспечения образовательного процесса по </w:t>
            </w:r>
            <w:r>
              <w:rPr>
                <w:rStyle w:val="FontStyle12"/>
                <w:b/>
                <w:sz w:val="22"/>
                <w:szCs w:val="22"/>
              </w:rPr>
              <w:t xml:space="preserve">образовательным программам заявленного уровня и направленности, </w:t>
            </w:r>
            <w:r>
              <w:rPr>
                <w:rFonts w:cs="Arial"/>
                <w:b/>
                <w:sz w:val="22"/>
                <w:szCs w:val="22"/>
              </w:rPr>
              <w:t xml:space="preserve">соответствующих установленным законодательством Российской Федерации в области образования требованиям, в том числе лицензионным нормативам обеспечения образовательной деятельности по этим образовательным программам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ой литературой (методические материалы, обеспечивающие реализацию образовательной программ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чебно-методического комплекта по всем реализуемым образовательным программам на уровне не ниже  среднерегионального норматив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идактическим материалом, обеспечивающим реализацию образовательной программ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дидактическими материалами в соответствии с реализуемыми программами не ниже  среднерегионального нормати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Обеспечение современными информационными базами данных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Интернет, минимальное оснащение компьютерной техникой не ниже  среднерегионального нормати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Наличие в штате лицензиата или привлечение им на ином законном основании педагогических работников, численность и образовательный ценз которых обеспечивают </w:t>
            </w:r>
            <w:r>
              <w:rPr>
                <w:b/>
                <w:sz w:val="22"/>
                <w:szCs w:val="22"/>
              </w:rPr>
              <w:t>осуществление</w:t>
            </w:r>
            <w:r>
              <w:rPr>
                <w:rFonts w:cs="Arial"/>
                <w:b/>
                <w:sz w:val="22"/>
                <w:szCs w:val="22"/>
              </w:rPr>
              <w:t xml:space="preserve"> образовательной деятельности по </w:t>
            </w:r>
            <w:r>
              <w:rPr>
                <w:rStyle w:val="FontStyle12"/>
                <w:b/>
                <w:sz w:val="22"/>
                <w:szCs w:val="22"/>
              </w:rPr>
              <w:t xml:space="preserve">образовательным программам заявленного уровня и направленности и </w:t>
            </w:r>
            <w:r>
              <w:rPr>
                <w:rFonts w:cs="Arial"/>
                <w:b/>
                <w:sz w:val="22"/>
                <w:szCs w:val="22"/>
              </w:rPr>
              <w:t>соответствуют установленным законодательством Российской Федерации в области образования требованиям, в том числе лицензионным нормативам обеспечения образовательной деятельности по этим образовательным программам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1-46 Типового положения о дошкольном образовательном учреждени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ов в целом по образовательному учреждению (организации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10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й ценз педагогических работников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0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200" w:leader="none"/>
              </w:tabs>
              <w:ind w:righ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 42 Типового положения о дошкольном образовательном учреждении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валификационными категориями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ниже  среднерегионального норматива (% село/%город)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100%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firstLine="612"/>
              <w:jc w:val="both"/>
              <w:rPr/>
            </w:pPr>
            <w:r>
              <w:rPr>
                <w:sz w:val="22"/>
                <w:szCs w:val="22"/>
              </w:rPr>
              <w:t>с высшим и (или) средним профессиональным образованием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ниже  среднерегионального норматива (%село/%город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ind w:right="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блюдение лицензиатом установленных законодательством Российской Федерации в области образования требований к организации образовательного процесса, в том числе обеспечение безопасных условий организации образовательного процесс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зовательной программы (в соответствии </w:t>
            </w:r>
            <w:r>
              <w:rPr>
                <w:rFonts w:cs="Arial"/>
                <w:sz w:val="22"/>
                <w:szCs w:val="22"/>
              </w:rPr>
              <w:t>п. 6.2, 8 ст. 9 Закон РФ «Об образовании»)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- системы мониторинга развития детей (в соответствии с </w:t>
            </w:r>
            <w:r>
              <w:rPr>
                <w:sz w:val="22"/>
                <w:szCs w:val="22"/>
              </w:rPr>
              <w:t>Приказом Министерства образования и науки Российской Федерации от 23 ноября 2009 г. N 65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устава, локальных актов </w:t>
            </w:r>
            <w:r>
              <w:rPr>
                <w:sz w:val="22"/>
                <w:szCs w:val="22"/>
              </w:rPr>
              <w:t xml:space="preserve">(в соответствии со </w:t>
            </w:r>
            <w:r>
              <w:rPr>
                <w:rFonts w:cs="Arial"/>
                <w:sz w:val="22"/>
                <w:szCs w:val="22"/>
              </w:rPr>
              <w:t>ст. 13 Закон РФ «Об образовании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ма дня, </w:t>
            </w:r>
            <w:r>
              <w:rPr>
                <w:rFonts w:cs="Arial"/>
                <w:sz w:val="22"/>
                <w:szCs w:val="22"/>
              </w:rPr>
              <w:t>расписания занятий</w:t>
            </w:r>
            <w:r>
              <w:rPr>
                <w:sz w:val="22"/>
                <w:szCs w:val="22"/>
              </w:rPr>
              <w:t xml:space="preserve"> (в соответствии с </w:t>
            </w:r>
            <w:r>
              <w:rPr>
                <w:bCs/>
                <w:sz w:val="22"/>
                <w:szCs w:val="22"/>
              </w:rPr>
              <w:t>Федеральным законом от 30 марта 1999 г. N 52-Ф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санитарно-эпидемиологическом благополучии населения»)</w:t>
            </w:r>
            <w:r>
              <w:rPr>
                <w:rFonts w:cs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документации по охране труда и технике безопасности (журналы, инструкции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должностных инструкций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5:00Z</dcterms:created>
  <dc:creator>user</dc:creator>
  <dc:description/>
  <cp:keywords/>
  <dc:language>en-US</dc:language>
  <cp:lastModifiedBy>User</cp:lastModifiedBy>
  <cp:lastPrinted>2011-02-15T10:35:00Z</cp:lastPrinted>
  <dcterms:modified xsi:type="dcterms:W3CDTF">2011-02-15T07:39:00Z</dcterms:modified>
  <cp:revision>140</cp:revision>
  <dc:subject/>
  <dc:title>№ п/п</dc:title>
</cp:coreProperties>
</file>